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0295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40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ще раз о контентной фильтра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485.8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ще раз о контентной фильтрации</w:t>
                      </w:r>
                    </w:p>
                  </w:txbxContent>
                </v:textbox>
                <v:path textpathok="t"/>
                <v:textpath on="t" fitshape="t" string="Еще раз о контентной фильтраци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795780" cy="183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Согласно  Указа Президента РФ от 05.12.2016 N 646 "Об утверждении Доктрины информационной безопасности Российской Федерации", состояние информационной безопасности в области науки, технологий и образования характеризуется недостаточной эффективностью научных исследований, направленных на создание перспективных информационных технологий, низким уровнем внедрения отечественных разработок и недостаточным кадровым обеспечением в области информационной безопасности, а также низкой осведомленностью граждан в вопросах обеспечения личной информационной безопасности. При этом мероприятия по обеспечению безопасности информационной инфраструктуры, включая ее целостность, доступность и устойчивое функционирование, с использованием отечественных информационных технологий и отечественной продукции зачастую не имеют комплексной основы.</w:t>
      </w:r>
    </w:p>
    <w:p>
      <w:pPr>
        <w:pStyle w:val="Normal"/>
        <w:autoSpaceDE w:val="false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общество, определяемое как информационное, гарантирует гражданам на конституционном уровне свободный и равный доступ к информации, способствующий формированию и удовлетворению информационных потребностей, самообразованию и самовоспитанию личности. В то же время нельзя отрицать, что возможные направления таких потребностей, образования и воспитания среди несформировавшихся личностей, лиц с неустоявшейся психикой, каковыми являются несовершеннолетние, должны подвергаться умеренному регулирова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32"/>
          <w:szCs w:val="32"/>
        </w:rPr>
        <w:t xml:space="preserve">При определении содержания образовательного процесса, играющего ключевую роль в становлении личности, формировании ее ментальности, первостепенно следует учитывать необходимость обеспечения информационной безопасности несовершеннолетних обучающихся. Соответствующая обязанность организаций, осуществляющих образовательную деятельность (далее - образовательные организации), предусмотрена Федеральным </w:t>
      </w:r>
      <w:hyperlink r:id="rId3">
        <w:r>
          <w:rPr>
            <w:rStyle w:val="InternetLink"/>
            <w:color w:val="0000FF"/>
            <w:sz w:val="32"/>
            <w:szCs w:val="32"/>
          </w:rPr>
          <w:t>законом</w:t>
        </w:r>
      </w:hyperlink>
      <w:r>
        <w:rPr>
          <w:sz w:val="32"/>
          <w:szCs w:val="32"/>
        </w:rPr>
        <w:t xml:space="preserve"> от 29 декабря 2010 г. N 436-ФЗ "О защите детей от информации, причиняющей вред их здоровью и развитию"  (далее - Зако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32"/>
          <w:szCs w:val="32"/>
        </w:rPr>
        <w:t xml:space="preserve">В соответствии с положениями указанного </w:t>
      </w:r>
      <w:hyperlink r:id="rId4">
        <w:r>
          <w:rPr>
            <w:rStyle w:val="InternetLink"/>
            <w:color w:val="0000FF"/>
            <w:sz w:val="32"/>
            <w:szCs w:val="32"/>
          </w:rPr>
          <w:t>Закона</w:t>
        </w:r>
      </w:hyperlink>
      <w:r>
        <w:rPr>
          <w:sz w:val="32"/>
          <w:szCs w:val="32"/>
        </w:rPr>
        <w:t xml:space="preserve"> отправной точкой информационной безопасности в образовательной организации является применение комплекса правовых, организационных и (или) технических мер защиты, в результате чего снижается или исключается риск, связанный с причинением информационной продукцией, используемой в образовательном процессе, вреда здоровью и (или) физическому, психическому, духовному, нравственному развитию несовершеннолетних обучающихся. Образовательная организация, исходя из приоритетной задачи защиты обучающихся от вредного контента, самостоятельно определяет соответствующий комплекс мер.</w:t>
      </w:r>
    </w:p>
    <w:p>
      <w:pPr>
        <w:pStyle w:val="Normal"/>
        <w:autoSpaceDE w:val="false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Согласно Федерального закона "Об основных гарантиях прав ребенка в Российской Федерации" органы государственной власти РФ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32"/>
          <w:szCs w:val="32"/>
        </w:rPr>
        <w:t>Для исключения доступа учащихся образовательных организаций к ресурсам сети Интернет, содержащим информацию, несовместимую с задачами образования и воспитания,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, предусмотрены внедрение и актуализация системы исключения доступа к интернет-ресурсам, несовместимым с задачами образования и воспитания учащихся, внедрение в этих целях средств контентной фильтрации и иных аппаратно-программных и технико-технологических устройств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тарший  помощник прокурора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младший советник юстиции                                                   Л.Л. Вербовская</w:t>
      </w:r>
    </w:p>
    <w:sectPr>
      <w:type w:val="nextPage"/>
      <w:pgSz w:w="11906" w:h="16838"/>
      <w:pgMar w:left="1133" w:right="5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7F91C1D04975D30ED9C4DB37996386FCD7102ECD1D7E72B85C514369B8A519E6175D35224F91A0905638AC85m5k0E" TargetMode="External"/><Relationship Id="rId4" Type="http://schemas.openxmlformats.org/officeDocument/2006/relationships/hyperlink" Target="consultantplus://offline/ref=957F91C1D04975D30ED9C4DB37996386FCD7102ECD1D7E72B85C514369B8A519E6175D35224F91A0905638AC85m5k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6:00Z</dcterms:created>
  <dc:creator>User</dc:creator>
  <dc:description/>
  <cp:keywords/>
  <dc:language>en-US</dc:language>
  <cp:lastModifiedBy>User</cp:lastModifiedBy>
  <cp:lastPrinted>2018-10-22T13:15:00Z</cp:lastPrinted>
  <dcterms:modified xsi:type="dcterms:W3CDTF">2018-10-22T05:19:00Z</dcterms:modified>
  <cp:revision>4</cp:revision>
  <dc:subject/>
  <dc:title> 18</dc:title>
</cp:coreProperties>
</file>